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100  .   *   55  .    119  119    0   16   0  7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7  63  14  8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3     .    *    .     48    0  .   *   .   63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.              *       40  98   0  9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49  *   .   55  .    119  119    0   32  19  5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7  73   0  6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2     .    *    .     48    9  *   .   .   61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*    .   .   .       69     .              *       35  98 120  4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25  .   .  106  .     48  120    0   52  53  27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31  54 120  97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7     .    *    .     48    0  .   *   *   18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*       43     .              .       38  35 120  7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25  *   .   55  *     86   99    0   50   9  98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1  54  52  4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6     .    *    .     24    0  *   .   .   7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*    .   .   .       49     .              *       43  76 120  5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*    .   *    84  .   *   56  *     79  118    0    0   0 11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29  95  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8     *    .    .      1   22  .   .   *  12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*       66     .              .        0  88  89  8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49  .   *   57  .     63  120    0   13  22 109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83  90 10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4     .    *    .     48   16  .   *   .   61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 0     .              *        7  82   0  8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*   .    72  *   *   27  .    119  119    0   58   0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9     .    *    .     25    2  .   *   *   2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 0     .              *       73  40 120  6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     0   .    *   .    25  .   *   32  .    120  116    0   26   0 118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80  85  76  7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2     .    *    .     25    0  .   *   *   76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.        0     .              *       83  91  92  8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    14   .    *   .    49  *   .   41  .     69   75    0   57   0  6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38  41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4     .    *    .     25    0  .   .   *   4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.        0     .              *       38  50 120  5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 42   .    *   .    48  .   *   32  .    120  120    0   18   0  67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1  48  79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2     .    *    .     49    0  .   .   *   76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.        0     .              *        0  74  96  8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 12   .    *   .    25  .   *   32  .    120  116    0    2   0  86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1  85  76  7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2     .    *    .     25    0  .   .   *   76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.        0     .              *       55  91  92  7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     0   .    *   .    25  .   *   41  .    118  119    0   65   0  81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68  49  6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0     .    *    .     24    9  .   .   *   76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 0     .              *       53  75 119  7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17   .    .   .    49  .   *  112  .    120  120    0   64  20  9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9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8     .    *    .     24    0  .   .   *  116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120     .              .        0  83   0  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     0   .    *   .    25  .   *   48  .     93   94    0   77  10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99  25 10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6     .    *    .     24   11  .   .   *   68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76     .              *       88  88  81  8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*    *   .    25  .   *   32  .     48   40    0   77   0 120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35   0  7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4     *    .    .     73    0  .   .   *   26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.              *        0 120 119  7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46   .    *   *    80  .   *   62  .     86    0    0   43  86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120  57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6     .    .    *     76   23  *   .   .   87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.              *        0  21  72  9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8    30   .    *   *    72  .   *  101  .     38  120    0   21  76 10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82  83  8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4     .    *    .     24    0  .   *   .   8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 0     .              *        1  70 119  9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8    30   .    .   .    72  .   *  101  .    120  120    0   21  76  51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120  83  8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4     .    .    *     24    0  .   .   *   8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 0     .              *        1  70 119  8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    11   .    *   .    48  .   *   41  .     66   63    0   77   0  92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56   0  6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0     .    *    .     49    0  .   *   *   76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 0     .              *        0  55   0  7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     0   *    .   .    24  .   *   84  *     58   54    0   44   0 110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67  53  93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2     .    *    .     25    0  .   *   *   85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8   .    *    .   .   .        1     *              .       29   0  67  8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0     0   *    .   .    49  .   *   18  *     52   76    0  120   0 12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77  91  19  9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7     .    .    *     44    0  *   .   .   5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 0     .              *        0  55  81  9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62  *   .   60  .     84  107    0   30  61  57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25  38  55  79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7     .    *    .     73    0  .   *   .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 0     .              *       53 107  74  5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49  .   *   55  .     61  106    0   32   0  78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86   0 11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4     .    .    .     48    0  .   .   *   7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49     .              *        0  86 120  8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98   *    .   .    49  .   *   39  .    120  120    0   37   0  29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6   0  83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5     .    .    .     79    8  .   *   .   48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 0     .              *        0  82   0  6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2     0   *    .   .     0  *   *  106  *     33   38    0   70   0  88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16  78 106 11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0     .    *    .      0    0  *   *   *   6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*       70     *              *        5   0  78  9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1    92   *    *   .    34  *   *  109  .     81    0    0   37  31  4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20  79  84  98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     .    .    *     26    0  *   .   .   16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0   .    .    .   *   .        0     .              *       67  76 120 1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3   120   *    .   *    25  .   *   40  .     89    0   87    0 107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20 120   0  99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9     *    .    *     57    0  .   .   *   44   *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1   *    *    *   *   *      120     *              *      120  70 120 10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8    56   *    .   .    57  .   *  114  .    118  120    0   50 117  29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43 119 10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3     .    *    .    120   93  *   .   *   81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120     .              *      104  70 119 1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    92   *    *   .    34  *   *  109  .     49   55    0   37  31  4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55  79  84 10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4     *    .    .     13    0  .   .   *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.        0     *              *       53  76 120  9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61   .    .   *    49  .   *  114  .      0    0  120   23  10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119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0     .    .    *     62   93  *   *   .   65   *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120     *              *       79  70 119  9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73   *    .   *    32  .   *   73  .     63    0    0   29   5  67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85  60  9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1     *    *    .     51    0  .   .   *   39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.       70     *              *       33  98   0  9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7    60   *    .   *     0  *   *   90  .     37   41   17   23   1  46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96  48  48  9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3     .    *    .     33   27  *   *   .   59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9   .    *    .   .   .       62     .              *       82  95 115  9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73   .    .   .     0  .   .    0  .      0  120   82  120   8 117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55  40  69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2     .    .    .     41    0  .   *   .    7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62     .              *        0  59   0  5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7     0   *    .   .     0  .   *   61  .    120  120  120    5  12 11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58  13  6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8     .    .    .     35   48  .   .   .   22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1   .    .    .   .   .        0     .              *        0  63   0  6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     0   *    .   .     0  .   *   58  .     79  119    1   32   0  48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85   0  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9     .    .    .    103    0  .   *   *   58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 0     *              *        4  80   0  8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37   .    .   .    48  .   *   42  .      0    0    0   12 120  3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4   0  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0     *    .    .     76    0  .   .   *   63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.              *       26  80   0  5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4    32   *    *   .    70  .   *  119  .     72  119   40   72   8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81   0  9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     .    .    .     34    0  .   .   *   63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9   .    *    .   *   .        0     .              *        0   0 119 1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27   .    .   *     0  .   .  114  .      0    0  119   21   0  55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21  79   0  9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1     *    .    *     68    0  .   .   *   64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*              *        0  76   0  8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16   .    .   *     0  .   .   59  .      0    0  120   50  61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4     .    *    .      0    0  .   *   .   60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.              *        0   0  77 1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51   .    .   .     8  .   .   44  .     16  120   38   35   0 105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23  65  68  9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5     .    .    *      0    0  .   .   *   63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0   .    .    .   *   .        0     *              *       35 120  90 11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09:00Z</dcterms:created>
  <dc:creator>dweiss</dc:creator>
  <dc:description/>
  <dc:language>en-US</dc:language>
  <cp:lastModifiedBy>dweiss</cp:lastModifiedBy>
  <dcterms:modified xsi:type="dcterms:W3CDTF">2003-09-08T21:09:00Z</dcterms:modified>
  <cp:revision>2</cp:revision>
  <dc:subject/>
  <dc:title>===============================================================================</dc:title>
</cp:coreProperties>
</file>