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1    27   .    *   .    50  .   *   71  .    119  119    0   33  69  4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2   0  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0     .    .    *     64    0  .   .   *   6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48     .              *       48  82 102  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     0   .    *   .    49  .   *   92  .     60   70    0   91   0  72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75  75  92  8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7     .    *    .     25    0  .   .   *   4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48     .              *       56  88  82  8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31   .    *   *    63  .   *   92  .    119  119    0   27   0  38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4  82   0  9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3     .    *    .     24    0  .   .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33     .              *       61  87 102  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    41   .    *   .    39  .   *  109  .     71   76    0   49   0  8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8  66  35  5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4     .    *    .     25    0  *   *   *   7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42  69  69  5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    53   .    *   .    38  *   *  119  .    119   73    0   44  64  51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7  60  83  7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1     .    *    .     24    0  *   *   *  10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48     .              .        0  88  82 1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     0   .    *   .    24  .   *  120  .     95   92    0   29  54  66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2  17  9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4     .    *    .     25    5  .   *   *   93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 0  99 120  6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31   .    .   *    48  .   *   56  .     60   66    0    9   0  66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8  93   0  5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*    .     34    0  .   .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*   .        0     *              *       49  91 102  5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1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    35   *    *   *    97  *   *   59  *     16   63    0   31   0 119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34  67  9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6     *    *    .     24    0  *   *   .   6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*              *       30   0 109  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    36   *    .   .    63  .   *   30  *     45   67    0    0   0  9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82  49  7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 24    0  *   *   *   8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*   .        0     *              *       18  83   0  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0    13   .    *   *    24  .   *  108  .    119  119    0   30  67 12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38   0 11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8     .    *    .     25    0  .   *   .  11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.        0  84  73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  5   *    *   *    25  *   *   32  .     72   67    0    2   0  86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77  85  76  7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*    .     25    0  *   *   *    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 0     .              *       55  91  92  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39   .    *   *    24  .   *   54  .     72   72    0   30   0  6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1  73  52  8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2     .    *    .     36    0  .   *   .   55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48  70  71  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31   .    .   *    48  .   *   56  .    119    0    0    9   0  2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8  93   0  56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*    .     34    0  .   .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*   .        0     .              *       49  91 102  5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     0   .    *   .    25  .   *   48  .     55   65    0   77  1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99  25 105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6     .    *    .     24   11  .   .   *   6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*   .       76     .              *       88  88  81  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     0   .    *   .    25  .   *   38  .     63  116    0   41   0  84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9 100  8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*    .     25   17  .   .   *   76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*   .        0     *              *       55  60  52  5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2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    7   .    *   .    49  .   *   39  .     55   62    0   74   0  2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1 120 104  9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5     .    *    .     49    3  .   *   *   2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   .    .    *   *   .        0     .              *       77 120 120  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11   .    *   .    24  .   *  108  .    120   49    0   20   0 12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0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8     .    *    .     25    0  .   *   .  11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0  88   0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  0   *    *   .    25  .   *  108  .    120   49    0   43   0  78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92  29  87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8     .    *    .     25    0  .   *   *   64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 0  95  11  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     0   *    *   .    49  *   *  118  .     69   75    0   57   0  6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8  41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3     .    *    .     25   10  *   *   *   4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38  50 120  5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0     0   .    *   .    87  .   *   78  .     95  113    0   81  52  3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5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1     .    *    .     24   17  .   *   *   73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.              .        0   0 120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     0   .    *   .    87  .   *   59  .    119  119    0   48  42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63  55 120  4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0     .    *    .     24    0  .   *   *   9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*        0   0 121  2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0     0   .    *   .    87  .   *   78  .     63  113    0   59  47  2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 0   0  5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4     .    *    .     24    1  *   *   *   68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0     .              .        3   0 120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    44   .    *   .    24  .   *   59  .    119    0    0   21  41  2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4 119 119  8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6     .    *    .     58    0  .   *   .   33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.   .        2     .              *       60  80  62  8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3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  6   *    .   *    17  .   *   59  *     46   63    0   41   0  9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19  22  26  9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8     .    *    .     24    0  *   *   .   61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 0     *              *       30   0 109  4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    58   *    *   .    23  *   *  119  .     50   52    0   96   0 12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50   0  8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2     .    *    .     59    0  .   *   *   30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53     *              *        0   0  89  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  119   .    *   *    49  *   *  106  .     67   54    0    4  68  3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0 108  9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.    *     37    0  .   .   *   63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*    .   *   .        0     .              *       72 101 119  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    33   *    .   *     1  .   *   57  .    119   49    0   12 102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113 119 119  9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1     *    .    *     76    0  .   .   *   33   *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*   .        2     .              *       70  80  62 1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40   *    .   *    49  .   *   57  .    119    0    0   29   5  67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9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4     .    .    *     54    0  .   .   *   59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.   .   .       48     .              *        0  82   0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     9   *    .   .    72  .   *   60  .     56   65    0   36   0  7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8  81 119  64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9     .    *    .     76    0  .   *   .   60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64  76 119 1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    61   *    .   *   114  .   *   50  .    119    0    0    0  85  6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91  35  9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0     *    .    .     87    0  *   *   .   58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9   *    .    .   .   .        0     .              *        0  91   0  9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 31   .    *   *    33  .   *   56  .     47   55    0   22   0  4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46  82   0  68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4     .    *    .     24    0  .   .   *   62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*    *   *   .       13     *              *       61  87 102  6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4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    61   *    .   *   114  .   *   50  .    112  120    0   42  85  6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1  30  9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0     *    .    .     87    0  .   *   .   58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9   *    .    .   .   .        0     .              *        0  91   0  9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1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  119   .    *   *    49  *   *  106  .     55   60    0    4  95  32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70 108  93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2     .    .    *     37    0  .   .   *   63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72 101 119  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2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    27   *    .   .    71  .   *   96  .    120    0    0   84  61  42  .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9  73  22  6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6     .    *    .     47    2  .   *   .   42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75 115  14  6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3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    61   *    .   *   114  .   *   50  .    119    0    0    0  49  68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39  77   0  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8     .    .    .     87    0  .   *   .   58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.        0     .              *        0  64   0  4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4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3   119   *    .   .    50  *   *   90  .    119    0   28   57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61   0   0   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8     *    *    *     31    0  .   .   *   47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9   *    *    .   .   .        0     *              *       54   0   0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5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     8   *    .   *    66  .   *   58  .    120    0    7   31  23  14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56  87 120  8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7     .    *    .     74    0  .   *   .   60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*    .    .   .   .        0     .              *       66  64  75  5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6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     9   *    .   *    58  *   *  101  .     48    0    0   49   0  57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9  31   0   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5     .    .    *     69    0  .   *   .   62   *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.   .   *        0     .              *       44 107  74  8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7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    54   *    .   *    32  .   *   64  .    119    0  119    6  81  13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83  82  93  96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     .    .    .     62    0  .   .   *   67   .    .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1   .    .    .   *   .        0     *              *        0  73 119  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5 Preset 8</w:t>
      </w:r>
    </w:p>
    <w:p>
      <w:pPr>
        <w:pStyle w:val="PlainText"/>
        <w:rPr/>
      </w:pPr>
      <w:r>
        <w:rPr/>
        <w:t>-------POLY MOD--------- -----OSCILLATOR 1---- ----MIXER----- -----FILTER------</w:t>
      </w:r>
    </w:p>
    <w:p>
      <w:pPr>
        <w:pStyle w:val="PlainText"/>
        <w:rPr/>
      </w:pPr>
      <w:r>
        <w:rPr/>
        <w:t>F.Env Osc 2 Frq1 PW1 Fil Freq Saw Squ  PW Sync Osc1 Osc2 Nois Cutf Res Amt Kyb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    73   *    .   .    40  .   *    7  .     57   81    0   84   0   0  *  </w:t>
      </w:r>
    </w:p>
    <w:p>
      <w:pPr>
        <w:pStyle w:val="PlainText"/>
        <w:rPr/>
      </w:pPr>
      <w:r>
        <w:rPr/>
        <w:t xml:space="preserve">-------LFO-------------- ------------OSCILLATOR 2------------  Atk Dec Sus R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    Saw  Tri  Squ  Freq Fine Saw Tri Squ  PW LoFrq Kybd    0  64 119 11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0     *    *    *      0    0  .   *   .   65   .    *                    </w:t>
      </w:r>
    </w:p>
    <w:p>
      <w:pPr>
        <w:pStyle w:val="PlainText"/>
        <w:rPr/>
      </w:pPr>
      <w:r>
        <w:rPr/>
        <w:t>-------WHEEL MOD------------                                  ----AMPLIFIER----</w:t>
      </w:r>
    </w:p>
    <w:p>
      <w:pPr>
        <w:pStyle w:val="PlainText"/>
        <w:rPr/>
      </w:pPr>
      <w:r>
        <w:rPr/>
        <w:t xml:space="preserve">SrcMix Frq1 Frq2 PW1 PW2 Fil    Glide  Unison        Release   Atk Dec Sus R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 .    .    *   .   .        0     .              *        0  80 119 1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04:00Z</dcterms:created>
  <dc:creator>dweiss</dc:creator>
  <dc:description/>
  <dc:language>en-US</dc:language>
  <cp:lastModifiedBy>dweiss</cp:lastModifiedBy>
  <dcterms:modified xsi:type="dcterms:W3CDTF">2003-09-08T21:04:00Z</dcterms:modified>
  <cp:revision>2</cp:revision>
  <dc:subject/>
  <dc:title>===============================================================================</dc:title>
</cp:coreProperties>
</file>