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    22   *    *   .     1  .   *   49  *     24   87    0   39  86  4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4  52  26  3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6     .    *    .     17   24  .   *   *   1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3   *    .    *   .   .       77     .              *        4   0 108  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   120   *    *   .    48  *   .   37  *    120  120   26    0  93  5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2  75  45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1     .    *    .    103   97  *   .   *   49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*      102     .              *        0  96 105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32   *    *   .    68  .   *   18  .     83  121    0   17   0  84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8 108  42 10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4     .    .    .      0  112  *   .   .   2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*   .   *        0     .              *       69 102  52 1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2    43   *    .   .    23  .   *    5  *     24   40    8   36  16  3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5  80  99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8     .    .    .     29  112  .   *   *   4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*   .   .        4     .              *       45  92  69  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 22   *    .   .    47  .   *    5  *     48   70    0   64  32  2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67  82  87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0     .    .    .     44   25  .   *   *    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*   .   *        4     .              *       51  72 112  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0    42   *    .   .    37  .   *   30  *    120  125    0   47  54 11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1 112  99  9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4     .    .    .     97    0  .   *   *   28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*   .   .        1     .              *       73  82   8 1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    34   *    *   .    20  .   *    2  *    111  121   14   42  27  2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20  92 102 10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4     *    *    .     31    8  *   *   *   1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*   *   .       77     *              *       69 106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.   .    86  .   *   59  *     24   87    0   35   1  35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4  52  26  3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6     .    .    .     16    0  .   *   *   1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*   .   .        0     .              *        4   0 108  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.   .    48  .   .   30  *     42   62   16    0  84 11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13 120 12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0     .    *    *     48    0  *   *   *   5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*   *   .       80     *              *        0  63 105 1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.   .    48  .   *   58  *     11   35   16   97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4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2     .    .    .     54   84  .   *   *   3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*   .   .        0     .              *       44  74 118  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    65   *    .   .    33  .   *    0  *     93  119    4   21  64  3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62  5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1     .    .    .     49   11  .   .   *   5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3   .    *    *   .   .       33     .              *       24  74  82  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8   .    .   *    73  .   *   24  .      3  107    0  107  59  5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11  86  67 1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     .    *    .     72   18  .   *   .   5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.    .    *   .   .       65     *              *       17  82  64  8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1    18   *    *   *    42  *   *   71  *     12  104    0   96  71  1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3  87  84 10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6     *    *    .      8   90  *   .   *    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0   *    .    *   *   .       34     .              *       61 122 126  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9    63   *    *   *    26  *   *   53  *    120   85   12   84  22  3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1  94  80  6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*    *      9   98  .   *   .   4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3   *    .    *   *   *       51     .              *       49  96  10  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3    86   *    *   *    39  .   *    4  *    120   47    0   14 100  2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8  64  27 10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9     *    *    *     53  120  *   *   .   79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87     .              *       68  69 120 1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6   .    *   .    46  *   *   24  .    120  120    2   50  96  13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6 104 121 1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     .    *    .     35   81  *   *   *    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*        1     .              *       82  98 125 1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4   .    .   .    73  .   .   34  .     14  106   68   96  64  42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2  43  42  7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     .    *    .     72    0  .   *   *   55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0   *    *    .   .   .       96     .              *       14 106   6  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8     8   *    .   *    26  .   *   33  *     10   32    1   32   0  5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3  92  31  37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     .    *    .     24    1  .   .   .   5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   .    *    .   .   .      122     *              *       97  97  49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6   *    .   *    33  .   *   44  *     14   55    4   90  13  24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5  94  32  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2     .    *    .     48    4  .   *   .   5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6   *    .    .   .   .       68     *              *        1  69   0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 78   *    .   *    18  .   *   24  .     68    0    0    0  95  4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0  80  98  9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4     .    *    .     13   10  .   .   *   72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   .    *    *   .   .       64     .              *       38  35 125 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24   *    *   .    40  .   *    9  .    120  117   40   72  86  15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3  90  29 10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3     .    *    .     49    0  .   *   .   1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6   .    .    .   *   .       96     .              *       97  91  66  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    37   .    .   .    97  .   .   95  *    104  102    8    0  98  1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2   3 118   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1     *    .    *     48   13  .   .   .    7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*   .        0     .              *      121   1  19  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7     0   *    *   *    27  *   *    0  *     45  102   38    8 105  1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2 102  66 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1     *    .    *     41    0  *   *   *   1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  *    *    *   *   *       41     *              *       45  85  69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70   .    .   .    72  *   .   60  *    100   16   24   30   0  3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32  36  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2     .    .    *     73   12  .   .   *   6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*        0     .              *        0  16  70  8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0   .    *   .    46  .   *   61  *     80  100    0   50  83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*    .     43    0  .   *   *   6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22  51  82  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    43   *    *   *     0  .   *   35  *    102   69   16   19 120  39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3  90  16  7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5     .    *    .     95   94  *   .   *   31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6   *    *    .   *   *        0     *              *       16  50  83  8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8   .    .   .    32  *   .   35  *     73   77    8   21 104  63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6 107   0 10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4     .    .    .     38    0  *   .   *   8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33  74  69 1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    28   .    *   *    32  .   *    9  *    100  107   24   65  92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1     .    .    *     82    0  .   *   .   40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4     .              *       28   0 121 1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7    60   *    *   .    32  .   *   44  *    120  120    0   32   0 10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4   0 105 10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3     .    .    *      0    0  *   *   *   3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*        0     .              .       12   0 104  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9    55   .    *   *     8  *   *   14  *    120    0   13   56  89  5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8     *    .    .     38    0  *   .   *   99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 0     .              *        0  36  96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    56   *    *   .    26  *   *   45  *     82    0    0   83  40  1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8  75  34  6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7     *    *    .     35    0  .   *   *   2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50     *              *       31  61  67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    93   *    .   *    49  .   *   32  *    121   52   60   24  18  3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2  32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1     .    *    .    120   36  *   *   *   54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 0  98   0  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  3   *    *   *   127  *   *   52  *    110  127   82    7  92 12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27 127 127 1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7     *    *    *    127  127  .   .   .   15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4   *    *    .   *   *      127     *              *      127 127 127 1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2   116   .    .   .     0  .   .  107  .     46   54   58    5   8   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6   4   2  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.     72   53  .   .   .   35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9   .    .    .   .   .        0     .              .        0   0   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2    58   .    .   .    64  .   .   64  .     54   17   64   57   0   3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60  34 116  3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4     .    .    .    108   43  .   .   .   16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2   .    .    .   .   .        3     .              .      108  58   0  5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 1  .   .  102  .     25   72    3   60   5   8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2  10   1  3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.      0    4  .   .   .   23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6     .              .        5  75 103   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3     0   .    .   .    33  .   .  108  .      0    0    0    0  82  53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5  13  54  3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.    .     34   34  .   .   .   72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8   .    .    .   .   .       58     .              .      103 107  58   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3   .    .   .    17  .   *   58  .    120  120    0   62  89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7   3  17  1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0     .    .    .     16    3  *   *   .   3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.    .    .   .   .       57     .              .        0  60 120  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16   *    .   .    16  .   .   16  .     16   16   16   16  16  1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3   0 12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6     .    .    .     17   16  .   .   .   16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6   .    .    .   .   .       16     .              .       16  29  16  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3   .    .   .    64  .   .   16  .     30   16   16   16  16  1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16  17  16  1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0     .    .    .     54    3  .   .   *   16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.    .    .   .   .       16     .              *       16  16  16  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36:00Z</dcterms:created>
  <dc:creator>dweiss</dc:creator>
  <dc:description/>
  <dc:language>en-US</dc:language>
  <cp:lastModifiedBy>dweiss</cp:lastModifiedBy>
  <dcterms:modified xsi:type="dcterms:W3CDTF">2003-09-09T01:36:00Z</dcterms:modified>
  <cp:revision>2</cp:revision>
  <dc:subject/>
  <dc:title>===============================================================================</dc:title>
</cp:coreProperties>
</file>