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8   .    .   .    24  *   *   74  .    121  121    0  121   0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2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1     .    *    .     24    9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0  52 121  4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    0   *    .   .    25  *   .   56  .    121  121    0   59   0  3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6  58   0  8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2     .    *    .     24    7  *   .   .   7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87     .              *       28  66  78  4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8   .    *   .    48  .   *   61  .    121  121    0   61  45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2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24    0  *   *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9   .    .   .    48  *   *   79  .    121  121    0   82   0  2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72  75 121  8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2     .    *    .     48    7  *   .   *   7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87     .              *       52  38 121  6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9   .    .   .    25  *   *   56  .    121  121    0   53   0  2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2  44  93  8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2     .    *    .     24    7  *   .   *   7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87     .              *       60  38 121  6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     0   .    .   .    24  .   *   61  .    121  121    0    0  92 10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95  82 121  8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8     .    *    .     24   33  *   .   *   5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0  52 121  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1    94   .    .   .    24  .   .   61  .      0  121   10   62   0  1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7  63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*    .     48    0  .   *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     0   *    .   .    38  *   .   61  *    121  121    0   61  45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2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 0    0  .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.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8   .    .   .    48  *   *   74  .     62   64    0  121   0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2   0  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0     .    *    .     48    9  *   *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72     *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8   .    .   .    48  .   *   64  .    121  121    0   50  83  1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9   0  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0     .    *    .     25    9  .   *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74     *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16   .    *   .     0  .   *   48  .    103    0    0   58   0  4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5 101  22  8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6     .    *    .     39   17  .   *   .   5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7   .    .    *   .   .       63     .              *       89  91  85  9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     0   .    .   .    25  *   .   61  .    121  121    0   63   0  28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0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25   10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     0   *    .   .    21  *   .  112  .    103  102    0   23  24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5 100 121  8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0     .    *    .     24   10  *   .   .   5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63     .              *        0  91  85  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    64   *    .   .    63  *   .   40  *     81  121    0   37  42  4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9   0  7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.    *     25    0  .   *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 0  75  78  4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24  *   *   61  .    121  121    0    0  87  9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04   0 11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1     .    *    .      0   10  *   .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86     *              *        0  39 105 1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     0   *    .   .    48  .   *   61  .    121  121    0   44   0  1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7  49   0  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0     .    *    .     48    7  .   .   *   5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87     .              *       28  66 121  4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     0   .    .   .    25  .   *   61  .    121  121    0   45  68  3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8  64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25    0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*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8   .    .   .    25  .   *   53  .    121  121    0   87   0  1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9   0  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0     .    *    .     25    9  *   *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*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     0   .    .   .    25  .   *   61  .    121  121    0   25  63  6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6  68  32  7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25   16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*        0  52 121  5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     0   .    .   .    25  .   *   61  .    121  121    0   48  72  6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8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25   16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 0  .   *  112  .    121  121    0   26  27  3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2  96   0  6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0     .    *    .      0   10  .   .   .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63     .              *        0  91   0  5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     0   *    .   .    34  .   *   60  *     87    0    0   48  24  5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2  45 121  5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0     .    *    .      0   15  .   .   .   5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63     *              *       16  91  23  8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 0  .   *   87  *     86   84    0   59  72  1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00   0  7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3     .    *    .      0    0  .   .   *  10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79     *              *        0  70 121  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49   *    .   .   118  .   *   41  .     47   85    0  114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02 102   0  87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3     *    .    *     13    0  .   .   *   61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*   .       96     .              *      113  38 121  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94   .    .   *     0  *   .   61  .    121    0    0   12  88  3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75  72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7     .    *    .     87    5  .   *   .   5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*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94   .    .   *     0  .   *   73  .    121    0    0   23  88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75  72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6     .    *    .    113    5  .   .   *   5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*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8   .    *   .    48  .   *   30  .     99   86    0  121  35   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9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8     .    *    .     24    5  .   *   .   5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*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9   .    .   .    24  .   *   90  .    121  121    0   48  82  38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8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7     .    *    .     25    5  .   .   *  103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87     .              .        0  38 121  6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1    94   *    .   *    24  *   .   61  .    121    0    0   26  79  3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5   0  7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7     .    *    .     86    0  .   *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*              *        0  52 121  8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66   .    .   *    42  .   .   56  .    121    0    0   56 121   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43   0  4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2     .    *    .     43    7  .   *   .   7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1   .    *    .   .   .        0     .              *        0  31  80  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   110   *    .   *    62  *   .  112  *    121   63    0    6  63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3  91 121  4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0     .    *    .     24   10  .   *   *   5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63     .              *        0  91   0  5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21   *    *   .    38  .   *   56  .    121    0    0   35   0  1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01 102 121  8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1     .    *    .     40    0  .   *   .   77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36     *              *       91  38 121  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46   .    .   *    24  *   .   61  .    121  121    0   38  87  8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5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25    0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     0   .    *   .    24  .   *   61  .    121  121    0   53  45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9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24    0  .   .   *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.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9   .    *   .    24  *   *   68  .    121    0    0   38  74  3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04 109   0  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4     .    .    *     86   15  .   *   .   5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63     .              *       83  91  76  7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1    94   *    .   .    24  *   .   61  .    121    0    0   46   0  6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4   0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7     .    *    .      0    0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.        0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1   121   *    .   .    47  .   *   90  .    121    0   17   51  39  4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7   0  8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1     .    *    .      0   10  .   *   .  11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45     *              *        0  56 121  6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1    94   *    .   .    24  *   .   61  .    121    0    0   46   0  6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11  84 121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7     .    *    .      0    0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*              .       87  52 121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1    94   *    .   .    24  *   .   61  *    121    0    0   46   0  6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11  84 121  9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7     .    *    .      0    0  *   .   .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1   .    *    .   .   .        0     *              *       87  52 121  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 0  *   .    0  .    121  121    0  121   0   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6 121  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     .    .    .      0    0  *   .   .    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.        0   0 121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31:00Z</dcterms:created>
  <dc:creator>dweiss</dc:creator>
  <dc:description/>
  <dc:language>en-US</dc:language>
  <cp:lastModifiedBy>dweiss</cp:lastModifiedBy>
  <dcterms:modified xsi:type="dcterms:W3CDTF">2003-09-09T01:31:00Z</dcterms:modified>
  <cp:revision>2</cp:revision>
  <dc:subject/>
  <dc:title>===============================================================================</dc:title>
</cp:coreProperties>
</file>